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E BANK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ncontact gebruik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Je wil geld ‘uit de muur halen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wil weten hoeveel geld er op je rekening sta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b. ik haal 20 euro uit ‘de’ muur= er gaat 20 euro van </w:t>
      </w:r>
      <w:r>
        <w:rPr>
          <w:b/>
        </w:rPr>
        <w:t>mijn rekening</w:t>
      </w:r>
      <w:r>
        <w:rPr/>
        <w:t xml:space="preserve"> bij de bank. </w:t>
      </w:r>
    </w:p>
    <w:p>
      <w:pPr>
        <w:pStyle w:val="Normal"/>
        <w:rPr/>
      </w:pPr>
      <w:r>
        <w:rPr/>
        <w:t xml:space="preserve">Vb. </w:t>
      </w:r>
      <w:r>
        <w:rPr>
          <w:b/>
        </w:rPr>
        <w:t>mijn loon</w:t>
      </w:r>
      <w:r>
        <w:rPr/>
        <w:t>= komt op mijn rekening vb. 1000 euro. Je start met 1000 euro en telkens wanneer je geld uit de muur haalt, gaat dat geld van je rekening (1000-20 euro = 980 euro 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at doe i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ankkaart inst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ode intoe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eld uit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Ticket uit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ankkaart terugn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7:00Z</dcterms:created>
  <dc:creator>VANKEIRSBILCK EVY</dc:creator>
  <dc:description/>
  <cp:keywords/>
  <dc:language>en-US</dc:language>
  <cp:lastModifiedBy>VANKEIRSBILCK EVY</cp:lastModifiedBy>
  <dcterms:modified xsi:type="dcterms:W3CDTF">2010-11-18T14:56:00Z</dcterms:modified>
  <cp:revision>1</cp:revision>
  <dc:subject/>
  <dc:title>DE BANK</dc:title>
</cp:coreProperties>
</file>