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De overschrijving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itleg termen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Begunstigde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= aan wie moet ik betalen?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Opdrachtgever</w:t>
      </w:r>
      <w:r>
        <w:rPr>
          <w:rFonts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= ikzelf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Memodatum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= wanneer, de dag dat de bank de overschrijving moet uitvoeren.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 xml:space="preserve">Datum ondertekening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= de dag waarop je de overschrijving invult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Facultatieve datum</w:t>
      </w:r>
      <w:r>
        <w:rPr>
          <w:rFonts w:cs="Trebuchet MS" w:ascii="Trebuchet MS" w:hAnsi="Trebuchet MS"/>
          <w:sz w:val="22"/>
          <w:szCs w:val="22"/>
        </w:rPr>
        <w:t xml:space="preserve">= enkel wanneer de overschrijving in de toekomst moet uitgevoerd worden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 xml:space="preserve">Datum en memodatum moeten niet dezelfde dag zijn.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el, vandaag ………………., (datum) </w:t>
      </w:r>
    </w:p>
    <w:p>
      <w:pPr>
        <w:pStyle w:val="Normal"/>
        <w:ind w:left="72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rebuchet MS" w:ascii="Trebuchet MS" w:hAnsi="Trebuchet MS"/>
          <w:sz w:val="22"/>
          <w:szCs w:val="22"/>
        </w:rPr>
        <w:t>Maar ik moet maar betalen tegen het einde van de maand (………………). Ik wil dat de bank de overschrijving pas op het einde van de maand uitvoert = ik vul de memodatum (de datum op het einde van de maand in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  <w:szCs w:val="22"/>
          <w:u w:val="single"/>
        </w:rPr>
        <w:t>Mededeling</w:t>
      </w:r>
      <w:r>
        <w:rPr>
          <w:rFonts w:cs="Trebuchet MS" w:ascii="Trebuchet MS" w:hAnsi="Trebuchet MS"/>
          <w:sz w:val="22"/>
          <w:szCs w:val="22"/>
        </w:rPr>
        <w:t xml:space="preserve"> = nummer dat je moet invullen (terug te vinden op de factuur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4:58:00Z</dcterms:created>
  <dc:creator>VANKEIRSBILCK EVY</dc:creator>
  <dc:description/>
  <cp:keywords/>
  <dc:language>en-US</dc:language>
  <cp:lastModifiedBy>VANKEIRSBILCK EVY</cp:lastModifiedBy>
  <dcterms:modified xsi:type="dcterms:W3CDTF">2011-02-21T15:11:00Z</dcterms:modified>
  <cp:revision>1</cp:revision>
  <dc:subject/>
  <dc:title>De overschrijving</dc:title>
</cp:coreProperties>
</file>